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UCTHESIS DOCUMENT STYLE -- Released 10 Feb 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.3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ASELINESKIP = Normal value of \baselineskip for that size. (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done only for \normalsize, not for any other size-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\p@ plus3\p@ minus6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\p@ plus3.5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}   % Setting of \@listi added 9 Jun 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\p@ plus2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\p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\p@ plus3\p@ minus3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6\p@ plus2\p@ minus2\p@\parsep 3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1pt}\ixpt\@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8\p@ plus2\p@ minus4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hortskip \z@ pl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4\p@ plus2\p@ minus2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%% Added 22 Dec 87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4\p@ plus2\p@ minus2\p@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4pt}\xiipt\@x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UCTHESIS style is not intended to be used two-sided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 University of California style requirements explicitly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single-sided printing.   So the two-sided settings are meaning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IDE MARG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               % Values for two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0.5in   %   Left margin on odd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0.0in  %   Left margin on even-numbered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0pt    %   Width of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                    % Values for one-sided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 0.5in   %   Note that \oddsidemargin = \evenside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 0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marginparsep 10pt        % Horizontal space between outer marg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% marg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Top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 0.0in         %    Nominal distance from top of page to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 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height 12pt        %    Height of box containing running 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 25pt           %    Space between running head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kip = 11pt         %    '\baselineskip' for first line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Bottom of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 30pt          %    Distance from baseline of box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    foot to baseline of last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MENSION OF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4 Jun 86: changed to explicitly compute \textheigh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undoff.  The value of the multiplier was calculated as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old \textheight minus \topskip, divided by \baselinesk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size.  The old value of \textheight was 530.4pt.  \tex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he height of text (including footnotes and figures,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head and fo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 = 32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 6.0truein     % Width of t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OT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notesep 7.7pt    % Height of strut placed at the beginning of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kip\footins 10pt plus 4pt minus 2pt  % Space between la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% and top of first foot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T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loatsep 12pt plus 2pt minus 2pt        % Space between adjacent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moved to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floatsep 20pt plus 2pt minus 4pt    % Space between main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floats at top or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textsep 12pt plus 2pt minus 2pt       % Space between in-text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\textfloatsep and \intex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(minus the stret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shrin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floatsep 12pt plus 2pt minus 2pt     % Same as \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ig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bltextfloatsep 20pt plus 2pt minus 4pt % \textfloatse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double-column fl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maxsep 20pt                         % The maximum of \dblfloat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% and \dbltexfloats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top 0pt plus 1fil    % Stretch at top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sep 8pt plus 2fil    % Space between floats on float page/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fpbot 0pt plus 1fil    % Stretch at bottom of float page/column. (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be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top 0pt plus 1fil % Stretch at top of float page. (Must be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plus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blfpsep 8pt plus 2fil % Space between floats on flo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0pt plus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RG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push 5pt       % Minimum vertical separation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% marginal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skip 0pt plus 1pt              % Extra vertical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indent 4em                     % Width of paragraph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topsep 9pt plus 3pt minus 5pt  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above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list and paragraphing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topsep 3pt plus 1pt minus 2pt 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 and \topsep, ad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user leaves blank 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temsep 4.5pt plus 2pt minus 1pt % Extra vertical space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to \parskip, added betwee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e \@listI for values of \topsep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ange made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spacing w:before="0" w:after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 -\@lowpenalty    % Before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endparpenalty   -\@lowpenalty    % After a list or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%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\part moved to report.doc  19 Jan 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chapterhead {TEXT} : Makes the heading for the \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chapterhead#1{%           % Heading for \chap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num \c@secnumdepth &gt;\m@ne    % IF secnumdepth &gt; -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uge\bf \@chapapp{} \thechapter %Print '\chaptername' an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20\p@ \fi                % Space between number and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makeschapterhead {TEXT} : Makes the heading for the \chap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schapterhead#1{%          % Heading for \chapter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pace*{50\p@}%                  % Space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{\parindent \z@ \ragged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uge \bf                       %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break                        % TeX penalty to prevent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skip 40\p@                    % Space between title a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A    [#1]#2{ ...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[...]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def\CMDB    #1{ ...       %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% \chapter*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{\clearpage      % Starts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hispagestyle{plain}%    % Page style of chapter page is 'pla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lobal\@topnum\z@        % Prevents figures from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 at top of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afterindenttrue         % Suppresses indent in firs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ecdef\@chapter\@schapter}   % Change to \@afterindentfase for no in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efstepcounter{chapte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ypeout{\@chapapp\space\thechapter.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haptermark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Adds between-chapter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tocontents{lo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\protect\addvspace{10\p@}} % to lists of figs &amp;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\if@twocolumn                   % Tests for two-column mo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topnewpage[\@makechapterhead{#2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else \@makechapterhead{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@afterheading          % Routine called after chap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fi}                          % sectio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schapter#1{\if@twocolumn \@topnewpage[\@makeschapterhead{#1}]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else \@makeschapterhead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LEVEL      : a number, denoting depth of section --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chapter=1, section = 2, etc.  A section numb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printed if and only if LEVEL &lt; or =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secnumdepth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{\@startsection {section}{1}{\z@}{-3.5ex plus-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.2ex}{2.3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ection{\@startsection{subsection}{2}{\z@}{-3.25ex plus-1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us-.2ex}{1.5ex plus.2ex}{\reset@font\larg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subsection{\@startsection{subsubsection}{3}{\z@}{-3.25ex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1ex minus-.2ex}{1.5ex plus.2ex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ragraph}{4}{\z@}{3.25ex plus1ex minus.2ex}{-1em}{\reset@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ubparagraph}{4}{\parindent}{3.25ex plus1ex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2ex}{-1em}{\reset@font\normalsize\bf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 in defining page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apter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subsection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subparagraph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secnumdepth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-- redefine the \chapter command if appendix titles and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re to look different from chapter titles an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ppendix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chapter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section}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hapapp{\appendix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 to \leftmarg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 2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vi 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ftmargin\leftmarg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se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rsep 4.5pt plus 2pt minus 1pt  %(Remov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@listI defines top level and \@listi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eftmargin, \topsep, \parsep, and \ite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dded 9 Jun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leftmargin\leftmargini \par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sep 9\p@ plus3\p@ minus5\p@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4.5\p@ plus2\p@ minus\p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listi\@l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@list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psep 4.5\p@ plus2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parsep 2\p@ plus\p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topsep 2\p@ plus\p@ minus\p@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rsep \z@ \partopsep \p@ plus\z@ minus\p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